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D7: Explanation for the difference in the consolidated business result of quarter 1.2016 year on year</w:t>
      </w:r>
    </w:p>
    <w:p>
      <w:pPr>
        <w:pStyle w:val="Normal"/>
        <w:jc w:val="both"/>
        <w:rPr/>
      </w:pPr>
      <w:r>
        <w:rPr/>
        <w:t>On 16/06/2016, Song Da 7 Joint Stock Company explained the difference in the consolidated business result of quarter 1.2016 year on year as follow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arter 1.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arter 1.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ng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chan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 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 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7%</w:t>
            </w:r>
          </w:p>
        </w:tc>
      </w:tr>
    </w:tbl>
    <w:p>
      <w:pPr>
        <w:pStyle w:val="Normal"/>
        <w:jc w:val="both"/>
        <w:rPr/>
      </w:pPr>
      <w:r>
        <w:rPr/>
      </w:r>
    </w:p>
    <w:p>
      <w:pPr>
        <w:pStyle w:val="Normal"/>
        <w:jc w:val="both"/>
        <w:rPr/>
      </w:pPr>
      <w:r>
        <w:rPr/>
        <w:t>The decrease of VND 4.94 billion in the business result of the parent company and the loss of subsidiaries and associated companies made the consolidated profit fall, namely:</w:t>
      </w:r>
    </w:p>
    <w:p>
      <w:pPr>
        <w:pStyle w:val="Normal"/>
        <w:jc w:val="both"/>
        <w:rPr/>
      </w:pPr>
      <w:r>
        <w:rPr/>
        <w:t>- In the subsidiary – Song Da 7.04 Joint Stock Company: In quarter 1.2016, revenue in projects that the Company took part in such as Lai Chau Hydropower Plant or Huoi Quang Hydropower Plant decreased compared to the same period of last year and the projects newly implemented met difficulties, so there was a few revenue. As a result, the after-tax profit of the subsidiary in quarter 1.2016 was VND -2.453 billion, decreasing by VND 5.53 billion compared to quarter 1.2015</w:t>
      </w:r>
    </w:p>
    <w:p>
      <w:pPr>
        <w:pStyle w:val="Normal"/>
        <w:spacing w:before="0" w:after="200"/>
        <w:jc w:val="both"/>
        <w:rPr/>
      </w:pPr>
      <w:r>
        <w:rPr/>
        <w:t>- In the associated company – Nam He Hydropower Joint Stock Company: In quarter 1.2016, the loss of Nam He Hydropower Joint Stock Company was VND -4.850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1:00Z</dcterms:created>
  <dc:creator>SON HAI</dc:creator>
  <dc:description/>
  <dc:language>en-US</dc:language>
  <cp:lastModifiedBy>SON HAI</cp:lastModifiedBy>
  <dcterms:modified xsi:type="dcterms:W3CDTF">2016-06-21T08:24:00Z</dcterms:modified>
  <cp:revision>1</cp:revision>
  <dc:subject/>
  <dc:title/>
</cp:coreProperties>
</file>